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C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卡申领及维护办事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CA</w:t>
      </w:r>
      <w:r>
        <w:rPr>
          <w:rFonts w:ascii="黑体;SimHei" w:hAnsi="黑体;SimHei" w:cs="黑体;SimHei" w:eastAsia="黑体;SimHei"/>
          <w:sz w:val="32"/>
          <w:szCs w:val="32"/>
        </w:rPr>
        <w:t>卡申领流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省直用票单位申请制作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A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卡，需填写《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A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卡制作（变更、注销）申请表》（详见附件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9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填好后将照片或扫描件电子版发送至省财政票据中心外网邮箱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pgzx2222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邮件标题格式：单位全称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+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“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A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卡申领”字样。票据中心将在接到申请后当日，转交至省财政信息中心进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A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卡制作，请各单位在报送申请表的次日，与省财政信息中心联系交费、取卡等事宜。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CA</w:t>
      </w:r>
      <w:r>
        <w:rPr>
          <w:rFonts w:ascii="黑体;SimHei" w:hAnsi="黑体;SimHei" w:cs="黑体;SimHei" w:eastAsia="黑体;SimHei"/>
          <w:sz w:val="32"/>
          <w:szCs w:val="32"/>
        </w:rPr>
        <w:t>卡维护流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换卡、忘记密码申请重置、丢失补办等问题，以及使用中遇到相关技术问题，请与信息中心联系进行维护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财政票据中心联系人：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，电话：</w:t>
      </w:r>
      <w:r>
        <w:rPr>
          <w:rFonts w:eastAsia="仿宋_GB2312" w:cs="Times New Roman" w:ascii="Times New Roman" w:hAnsi="Times New Roman"/>
          <w:sz w:val="32"/>
          <w:szCs w:val="32"/>
        </w:rPr>
        <w:t>0451-5362471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财政信息中心联系人：王文睿，电话：</w:t>
      </w:r>
      <w:r>
        <w:rPr>
          <w:rFonts w:eastAsia="仿宋_GB2312" w:cs="Times New Roman" w:ascii="Times New Roman" w:hAnsi="Times New Roman"/>
          <w:sz w:val="32"/>
          <w:szCs w:val="32"/>
        </w:rPr>
        <w:t>0451-536284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rFonts w:cs="Calibri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30452;&#34892;&#25919;&#20107;&#19994;&#21333;&#20301;&#30003;&#35831;&#21046;&#20316;&#30005;&#23376;&#21360;&#31456;CA&#21345;(UK)&#65292;&#25353;&#35201;&#27714;&#22635;&#20889;&#12298;&#30005;&#23376;&#21360;&#31456;&#21046;&#20316;&#65288;&#21464;&#26356;&#12289;&#27880;&#38144;&#65289;&#30003;&#35831;&#34920;&#12299;&#65292;&#35814;&#35265;&#38468;&#20214;7&#65292;&#23558;&#12298;&#30005;&#23376;&#21360;&#31456;&#21046;&#20316;&#65288;&#21464;&#26356;&#12289;&#27880;&#38144;&#65289;&#30003;&#35831;&#34920;&#12299;&#19979;&#36733;&#19979;&#26469;&#22635;&#22909;&#30456;&#20851;&#20449;&#24687;&#65292;&#24182;&#23558;&#22635;&#22909;&#21518;&#30340;&#34920;&#25293;&#29031;&#25110;&#32773;&#25195;&#38754;&#20214;&#21457;&#36865;&#33267;pgzx2222@136.com&#37038;&#31665;&#20013;&#65292;&#31080;&#25454;&#20013;&#24515;&#23558;&#25509;&#21040;&#30003;&#35831;&#21518;&#20250;&#24403;&#26085;&#36716;&#21457;&#32473;&#20449;&#24687;&#20013;&#24515;&#29579;&#25991;&#29790;&#22788;&#65292;&#36827;&#34892;&#30005;&#23376;&#21360;&#31456;CA&#21345;(UK)&#30340;&#21046;&#20316;&#65292;&#21508;&#21333;&#20301;&#19982;&#30465;&#36130;&#25919;&#20449;&#24687;&#20013;&#24515;&#32852;&#31995;&#21462;&#2134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4:00Z</dcterms:created>
  <dc:creator>李彩欣</dc:creator>
  <dc:description/>
  <cp:keywords/>
  <dc:language>en-US</dc:language>
  <cp:lastModifiedBy>Windows User</cp:lastModifiedBy>
  <cp:lastPrinted>2020-11-20T09:39:00Z</cp:lastPrinted>
  <dcterms:modified xsi:type="dcterms:W3CDTF">2023-03-15T02:04:00Z</dcterms:modified>
  <cp:revision>6</cp:revision>
  <dc:subject/>
  <dc:title>黑龙江省财政厅关于对省级统管市县区法院、检察院直发财政票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